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586105</wp:posOffset>
            </wp:positionV>
            <wp:extent cx="657225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                                                                                                    №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13 года     №131-ФЗ «Об общих принципах организации местного самоуправления           в Российской Федерации» и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Утвердить муниципальную программу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Ханты-Мансийского района         на  2014 – 2016 годы»  согласно приложению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анты-Мансий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0 года № 159 «Об утверждении долгосрочной целевой программы «Обеспечение экологической безопасности Ханты-Мансийского района в 2011 – 2013 год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11 года № 131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сентября 2011 года № 189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2 года № 88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12 года № 179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2 года № 215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ноября 2012 года № 274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12 года № 295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3 года № 35 «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13 года № 62 «О внесении изменений в постановление администрации района от 14 октября 2010 года № 15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мая 2013 года № 121 «О внесении изменений в постановление администрации Ханты-Мансийского района  от 14 октября 2010 года №159 «Об утверждении долгосрочной целевой программы «Обеспечение  экологической безопасности Ханты-Мансийского района в 2011 – 2013 год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ода № 189 «О внесении изменений в постановление администрации Ханты-Мансийского района от 14 октября 2010 года № 159 «Об утверждении долгосрочной целевой программы «Обеспечение экологической безопасности Ханты-Мансийского района в 2011 – 2013 год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ступает в силу после его официального опубликования (обнародования), но не ранее 01 января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публиковать настоящее постановление в газете «Наш район»             и разместить на официальном сайте администрации Ханты-Мансийск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, директора департамента строительства, архитектуры             и ЖК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  </w:t>
        <w:tab/>
        <w:tab/>
        <w:tab/>
        <w:tab/>
        <w:tab/>
        <w:t xml:space="preserve">            В.Г.Ус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 № 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экологической безопасности Ханты-Мансийского района на 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Программы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экологической безопасности Ханты-Мансийского района на  2014 – 2016 годы» (далее – Программа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боснование для разработки Программы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                       в Российской Федерации» (далее – Закон № 131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целевых программах Ханты-Мансий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 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; муниципальное казенное учреждение «Управление капитального строительства и ремонта» (далее –        МКУ «Управление капитального строительства и ремонт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ь  и задачи  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3"/>
                <w:sz w:val="28"/>
                <w:szCs w:val="28"/>
                <w:lang w:eastAsia="en-US"/>
              </w:rPr>
              <w:t>цель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для обеспечения экологической безопасности Ханты-Мансийского района.</w:t>
            </w:r>
            <w:r>
              <w:rPr>
                <w:rFonts w:eastAsia="Calibri" w:cs="Times New Roman" w:ascii="Times New Roman" w:hAnsi="Times New Roman"/>
                <w:bCs/>
                <w:spacing w:val="-1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8"/>
                <w:szCs w:val="28"/>
                <w:lang w:eastAsia="en-US"/>
              </w:rPr>
              <w:t>Задачи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16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201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рограммы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6 годы – 64 252,0 тыс. рублей, 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606,1 тыс. рублей из бюджет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 085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32,0 тыс. рублей – из бюджета автоном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53,7 тыс. рублей – из бюджет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560,2 тыс. рублей из бюджета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6 году объема утилизированных    биологических  отходов в  районе с 12 до 15 тон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6 году количества населенных пунктов, обеспеченных местами утилизации ТБО,                                 с 14 до 16 населенных пункт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или           8,7 процента от территории округа, с численностью населения –                         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    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На территории района расположено 3014 озер, протяженность рек составляет 22465 га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Иртыша, Оби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экологическая  политика 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                        по недопустимости загрязнения земельных ресур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и перечисляют              в   бюджет    Ханты-Мансийского    района    денежные    средства    в   размере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 процентов от платежей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 организации работ по строительству полигонов и утилизации  бытовых отходов, а также их эксплуатация,  является  важным направлением    в работе администрации района. В Ханты-Мансийском районе 31 населенный пункт и в каждом из них  невозможно построить полигоны, так как стоимость одного полигона составляет от 10 до 15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в районе построены и эксплуатируются 6 полигонов   ТБО,  в 5 населенных  пунктах  района введены в эксплуатацию установки    по утилизации (сжиганию) ТБ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муниципальной программы, оценка ожидаемой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приведены в паспорте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в приложении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 – 2016 год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Ханты-Мансийского района и бюджета Ханты-Мансийского автономного округа – Югр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финансирования указаны в паспорт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5.04.2013 № 44-ФЗ «О контрактной системе в сфере закупок товаров,  работ,  услуг  для  обеспечения  государственных  и  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 осуществляет   департамент строительства, архитектуры 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координатором Программы предоставляется в уполномоченный орган ежеквартально и ежегодно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1" w:gutter="0" w:header="142" w:top="1418" w:footer="44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right" w:pos="144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1 к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, ХАРАКТЕРИЗУЮЩИХ РЕЗУЛЬТАТЫ РЕАЛИЗАЦИИ   ПРОГРАММЫ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0"/>
        <w:gridCol w:w="1660"/>
        <w:gridCol w:w="1560"/>
        <w:gridCol w:w="1560"/>
        <w:gridCol w:w="1560"/>
        <w:gridCol w:w="1947"/>
      </w:tblGrid>
      <w:tr>
        <w:trPr>
          <w:trHeight w:val="2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ощадок, полигонов для утилизации ТБО, 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 куб. мет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9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иологических отходов в  районе, тон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е пункты района, обеспеченные местами утилизации ТБО, 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ГРАММНЫЕ МЕРОПРИЯТИЯ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8"/>
        <w:gridCol w:w="1802"/>
        <w:gridCol w:w="1783"/>
        <w:gridCol w:w="1420"/>
        <w:gridCol w:w="1340"/>
        <w:gridCol w:w="1160"/>
        <w:gridCol w:w="1220"/>
        <w:gridCol w:w="2210"/>
      </w:tblGrid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 (тыс. руб.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796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 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олигона ТБО в п. Красноленинский (ПИР, СМР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КОС                в населенных пунктах Ханты-Мансийского района:             с. Елизарово, с. Селиярово,   п. Луговской, п. Кирпичный (ПИР, СМР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5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1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5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1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полномочий администрации района сельскому поселению Согом  в части утилизации ТБ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Ханты-Мансий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Согом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 площадок сортировки мусора                   в населенных пунктах Ханты-Мансийского района,               в том числе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ыкатн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ибир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Цинг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елогорь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Ханты-Манси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1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ого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нос установки по утилизации ТБО,  обустройство площадки      для сортировки мусора в              п. Кирпичн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; МКУ «Управление капитального строительства и ремонта»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задаче 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2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8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5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2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8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5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2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8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6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5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0,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110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2:00Z</dcterms:created>
  <dc:creator>Adm</dc:creator>
  <dc:description/>
  <dc:language>en-US</dc:language>
  <cp:lastModifiedBy>Баязитов Евгений Романович</cp:lastModifiedBy>
  <cp:lastPrinted>2013-10-01T16:57:00Z</cp:lastPrinted>
  <dcterms:modified xsi:type="dcterms:W3CDTF">2013-10-03T03:23:00Z</dcterms:modified>
  <cp:revision>3</cp:revision>
  <dc:subject/>
  <dc:title/>
</cp:coreProperties>
</file>